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te-rendu Réunion de Conseil du 21 Mai 20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FS DE L’EA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e actualisation des tarifs de l’eau est nécessaire et de fixer les nouveaux tarifs suivants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e fixe petit compteur diam 15 mm </w:t>
        <w:tab/>
        <w:tab/>
        <w:t>62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me fixe petit compteur diam 20 mm</w:t>
        <w:tab/>
        <w:tab/>
        <w:t>62 €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ime fixe gros compteur 35 mm </w:t>
        <w:tab/>
        <w:tab/>
        <w:t>149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x du m3 d’eau de 0 à 100 m3 </w:t>
        <w:tab/>
        <w:tab/>
        <w:t>1.66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x du m3 d’eau de 101 m3 à 500 m3 </w:t>
        <w:tab/>
        <w:tab/>
        <w:t>1.45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x du m3 d’eau de 501 m3 à 1000 m3 </w:t>
        <w:tab/>
        <w:t>1.35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x du m3 à partir de 1001 m3 </w:t>
        <w:tab/>
        <w:tab/>
        <w:tab/>
        <w:t>1.23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oit de réouverture forfait </w:t>
        <w:tab/>
        <w:tab/>
        <w:tab/>
        <w:t>45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e nouveau compteur </w:t>
        <w:tab/>
        <w:tab/>
        <w:tab/>
        <w:t>920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teurs gelé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mètre 15 mm</w:t>
        <w:tab/>
        <w:tab/>
        <w:tab/>
        <w:tab/>
        <w:t>60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mètre 20 mm</w:t>
        <w:tab/>
        <w:tab/>
        <w:tab/>
        <w:tab/>
        <w:t>70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amètre 35 mm </w:t>
        <w:tab/>
        <w:tab/>
        <w:tab/>
        <w:tab/>
        <w:t>150 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MANDE DE SUBVENTION DETR, TRANCHE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e demande de subvention DETR a été sollicitée auprès de l’Etat concernant la 2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tranche des travaux de Requalification de Centre Bour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AT VEHICULE COMMU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véhicule de la commune se faisant vieillissant, il a été décidé de changer ce véhicu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Renault Kangoo Van a été acheté pour un montant de 22 191.16 € TT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OUVERNANCE DE L’EAU, ADHESION AU SYNDICAT MIXTE D’ALIMENTATION EN EAU POTABLE VAL DE LOIRE ET DU PAYS FO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dame le Maire informe que la commune ne pourra plus exercer seule la compétence eau potable vu le transfert obligatoire de la compétence eau potable aux communautés de commun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est donc décidé de solliciter l’adhésion de la commune au Syndicat mixte d’alimentation en eau potable Val de Loire et du Pays Fort, en date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9:00Z</dcterms:created>
  <dc:creator>MENETOU RATEL</dc:creator>
  <dc:description/>
  <cp:keywords/>
  <dc:language>en-US</dc:language>
  <cp:lastModifiedBy>Mairie Menetou Ratel</cp:lastModifiedBy>
  <cp:lastPrinted>2024-06-13T10:34:00Z</cp:lastPrinted>
  <dcterms:modified xsi:type="dcterms:W3CDTF">2024-06-13T08:36:00Z</dcterms:modified>
  <cp:revision>42</cp:revision>
  <dc:subject/>
  <dc:title>URSSAF du CHER</dc:title>
</cp:coreProperties>
</file>