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te-rendu Réunion de Conseil du 24 juillet 20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Conseil Municipal, réuni le 24 juillet 2024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 informé que Mr Didier ROULET a demandé sa retraite à compter d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décembre 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a décidé l’achat de mobiliers scolaires pour un montant de 1 880 € T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a pris note du courrier d’Orange concernant l’arrêt du réseau cuivre sur la commune en janvier 202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éhabilitation du Centre Bourg :  le début des travaux de la 1</w:t>
      </w:r>
      <w:r>
        <w:rPr>
          <w:bCs/>
          <w:sz w:val="22"/>
          <w:szCs w:val="22"/>
          <w:vertAlign w:val="superscript"/>
        </w:rPr>
        <w:t>ère</w:t>
      </w:r>
      <w:r>
        <w:rPr>
          <w:bCs/>
          <w:sz w:val="22"/>
          <w:szCs w:val="22"/>
        </w:rPr>
        <w:t xml:space="preserve"> tranche est prévu le 15 septembr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’étude des arrêts des bus scolaires est en cours par la Région et le transporteur des essais routiers auront lieu fin aoû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9:00Z</dcterms:created>
  <dc:creator>MENETOU RATEL</dc:creator>
  <dc:description/>
  <cp:keywords/>
  <dc:language>en-US</dc:language>
  <cp:lastModifiedBy>Mairie Menetou Ratel</cp:lastModifiedBy>
  <cp:lastPrinted>2024-07-29T14:33:00Z</cp:lastPrinted>
  <dcterms:modified xsi:type="dcterms:W3CDTF">2024-07-29T12:33:00Z</dcterms:modified>
  <cp:revision>46</cp:revision>
  <dc:subject/>
  <dc:title>URSSAF du CHER</dc:title>
</cp:coreProperties>
</file>